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„</w:t>
      </w:r>
      <w:r>
        <w:rPr>
          <w:rFonts w:cs="Arial" w:ascii="Arial" w:hAnsi="Arial"/>
          <w:b/>
          <w:bCs/>
          <w:color w:val="002060"/>
          <w:sz w:val="28"/>
          <w:szCs w:val="28"/>
        </w:rPr>
        <w:t>Unternehmensnachfolge</w:t>
      </w:r>
      <w:r>
        <w:rPr>
          <w:rFonts w:cs="Arial" w:ascii="Arial" w:hAnsi="Arial"/>
          <w:b/>
          <w:bCs/>
          <w:color w:val="002060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u w:val="single"/>
        </w:rPr>
      </w:pPr>
      <w:r>
        <w:rPr>
          <w:rFonts w:cs="Verdana" w:ascii="Verdana" w:hAnsi="Verdana"/>
          <w:b/>
          <w:bCs/>
          <w:color w:val="00206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  <w:t>Termine: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 xml:space="preserve">        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Freitag, den 06.02.2015 in Hannover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Montag, den 18.05.2015 in Düsseldorf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Freitag, den 22.05.2015 in Frankfurt am Main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- Achtung: Neue Tagungsstätte –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siehe unten!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Donnerstag, den 18.06.2015 in Berlin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  <w:t>jeweils von 9.00 Uhr bis 16.30 Uhr (6 Vortragsstunden zzgl. Pausen)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Referent:</w:t>
      </w:r>
      <w:r>
        <w:rPr>
          <w:rFonts w:cs="Arial" w:ascii="Arial" w:hAnsi="Arial"/>
          <w:b/>
          <w:bCs/>
          <w:color w:val="002060"/>
          <w:sz w:val="20"/>
          <w:szCs w:val="20"/>
        </w:rPr>
        <w:t> </w:t>
        <w:tab/>
        <w:t>Henning Schröder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Rechtsanwalt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/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 Mediator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Betriebswirt (BA)</w:t>
      </w:r>
      <w:r>
        <w:rPr>
          <w:b/>
          <w:bCs/>
          <w:color w:val="002060"/>
          <w:sz w:val="20"/>
          <w:szCs w:val="2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Fachanwalt für Handels- und</w:t>
      </w:r>
      <w:r>
        <w:rPr>
          <w:b/>
          <w:bCs/>
          <w:color w:val="00206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Gesellschaftsrecht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/</w:t>
      </w:r>
      <w:r>
        <w:rPr>
          <w:b/>
          <w:bCs/>
          <w:color w:val="00206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Fachanwalt für Steuerrecht</w:t>
      </w:r>
      <w:r>
        <w:rPr>
          <w:b/>
          <w:bCs/>
          <w:color w:val="00206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Hannover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Thema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„</w:t>
      </w:r>
      <w:r>
        <w:rPr>
          <w:rFonts w:cs="Arial" w:ascii="Arial" w:hAnsi="Arial"/>
          <w:b/>
          <w:bCs/>
          <w:color w:val="002060"/>
          <w:sz w:val="28"/>
          <w:szCs w:val="28"/>
        </w:rPr>
        <w:t>Unternehmensnachfolge</w:t>
      </w:r>
      <w:r>
        <w:rPr>
          <w:rFonts w:cs="Arial" w:ascii="Arial" w:hAnsi="Arial"/>
          <w:b/>
          <w:bCs/>
          <w:color w:val="00206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unter besonderer Berücksichtigung der Entscheidung des BVerfG vom 17.12.2014 zur Erbschaftsteuer sowie der Testamentsvollstreckung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Übersicht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. Grundlagen der Nachfolgegestaltung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. Lebzeitige Übertragung von Vermögenswerten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kauf gegen Einmalzahl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kauf gegen wiederkehrende Leist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orweggenommene Erbfol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chrittweise Übertragung auf Familienmitglieder im Rahmen von Personen- oder Kapitalgesellschaf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esellschaftsrechtliche Maßnahm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Haftungsbeschränk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icherungs- und Kontrollinstrume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esellschaftsrechtliche Sonderrechte und Nachfolgeklausel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bfindungsregel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äußerung des Unternehme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Management Buy-Out (MBO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äußerung an das eigene Manage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Management Buy-In (MBI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äußerung an externe Manager</w:t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rennung von Eigentum und Unternehmensführ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rpacht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Fremdgeschäftsführu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ktiengesellschaf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tiftung</w:t>
      </w:r>
    </w:p>
    <w:p>
      <w:pPr>
        <w:pStyle w:val="Listenabsatz"/>
        <w:ind w:left="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I. Letztwillige Verfügung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esta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rbvertrag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V. Testamentsvollstreckung als Gestaltungsmittel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V. Steuerrechtliche Fragen der Nachfolge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rbschaftsteu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rtragsteuerliche Probleme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Zeitplanung: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er Vortrag ist auf 6 Vortragsstunden angelegt 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eweils von 09:00 - 16.30 Uhr (einschließlich Pausen) -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Tagungsorte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  <w:lang w:val="en-US"/>
        </w:rPr>
      </w:pPr>
      <w:r>
        <w:rPr>
          <w:rFonts w:cs="Arial" w:ascii="Arial" w:hAnsi="Arial"/>
          <w:b/>
          <w:bCs/>
          <w:color w:val="002060"/>
          <w:u w:val="single"/>
          <w:lang w:val="en-US"/>
        </w:rPr>
        <w:t>Hannover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CVJM City Hotel 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Limburgstrasse 3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D-30159 Hannover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Tel.: (49)-(0)511-36070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>Fax.:(49)-(0)511-3607177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www.cityhotelhannover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info@cityhotelhannover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cvjmcityhotel@gmx.de</w:t>
        </w:r>
      </w:hyperlink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Düsseldorf:</w:t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ugendherberge Düsseldorf/City Hostel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Düsseldorfer Straße 1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D-40545 Düsseldorf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Tel. 00 49-2 11-55 73 10</w:t>
      </w:r>
      <w:r>
        <w:rPr>
          <w:b/>
          <w:bCs/>
          <w:color w:val="00206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Fax 00 49-2 11-57 25 13</w:t>
      </w:r>
      <w:r>
        <w:rPr>
          <w:b/>
          <w:bCs/>
          <w:color w:val="002060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</w:rPr>
          <w:t>www.duesseldorf@jugendherberge.de</w:t>
        </w:r>
      </w:hyperlink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Frankfurt am Main: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Jugendherberge Frankfurt</w:t>
        <w:br/>
        <w:t>Deutschherrnufer 12</w:t>
        <w:br/>
        <w:t>60594 Frankfurt am Main</w:t>
        <w:br/>
        <w:t>++49/ 69 - 610015 - 0</w:t>
        <w:br/>
        <w:t>++49/ 69 - 610015 - 99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002060"/>
            <w:sz w:val="20"/>
          </w:rPr>
          <w:t>www.jugendherberge-frankfurt.de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  <w:t>Berlin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Internationales Handelszentrum (IHZ)</w:t>
        <w:br/>
        <w:t>Friedrichstr. 95, 10117 Berlin</w:t>
        <w:br/>
        <w:t>Telefon: 030/2096 3900</w:t>
        <w:br/>
        <w:t>Fax:      030/2096 3110</w:t>
        <w:br/>
        <w:t xml:space="preserve">WEB:   </w:t>
      </w:r>
      <w:hyperlink r:id="rId7">
        <w:r>
          <w:rPr>
            <w:rStyle w:val="InternetLink"/>
            <w:rFonts w:cs="Arial" w:ascii="Arial" w:hAnsi="Arial"/>
            <w:b/>
            <w:bCs/>
            <w:color w:val="002060"/>
            <w:sz w:val="20"/>
            <w:u w:val="single"/>
          </w:rPr>
          <w:t>www.dorotheenstadt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br/>
        <w:t xml:space="preserve">E-Mail: </w:t>
      </w:r>
      <w:hyperlink r:id="rId8">
        <w:r>
          <w:rPr>
            <w:rStyle w:val="InternetLink"/>
            <w:rFonts w:cs="Arial" w:ascii="Arial" w:hAnsi="Arial"/>
            <w:b/>
            <w:bCs/>
            <w:color w:val="002060"/>
            <w:sz w:val="20"/>
            <w:u w:val="single"/>
          </w:rPr>
          <w:t>info@dorotheenstadt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Referent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Henning Schröder </w:t>
        <w:br/>
        <w:t xml:space="preserve">Rechtsanwalt </w:t>
        <w:br/>
        <w:t xml:space="preserve">Betriebswirt (BA) </w:t>
        <w:br/>
        <w:t xml:space="preserve">Fachanwalt für Handels- und </w:t>
        <w:br/>
        <w:t xml:space="preserve">Gesellschaftsrecht </w:t>
        <w:br/>
        <w:t xml:space="preserve">Fachanwalt für Steuerrecht </w:t>
        <w:br/>
        <w:t xml:space="preserve">Hildesheimer Str. 25 </w:t>
        <w:br/>
        <w:t xml:space="preserve">30169 Hannover </w:t>
        <w:br/>
        <w:t xml:space="preserve">Tel. 0511 / 600 7787 </w:t>
        <w:br/>
        <w:t xml:space="preserve">Fax 0511 / 600 7788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Email: </w:t>
      </w:r>
      <w:hyperlink r:id="rId9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h.schroeder@rakanzlei-hs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  <w:b/>
            <w:bCs/>
            <w:color w:val="002060"/>
            <w:sz w:val="20"/>
            <w:szCs w:val="20"/>
            <w:lang w:val="en-US"/>
          </w:rPr>
          <w:t>www.wirtschaftsrecht-hannover.de</w:t>
        </w:r>
      </w:hyperlink>
      <w:r>
        <w:rPr>
          <w:rFonts w:cs="Arial" w:ascii="Arial" w:hAnsi="Arial"/>
          <w:b/>
          <w:bCs/>
          <w:color w:val="002060"/>
          <w:sz w:val="20"/>
          <w:szCs w:val="20"/>
          <w:lang w:val="en-US"/>
        </w:rPr>
        <w:t xml:space="preserve"> </w:t>
      </w:r>
    </w:p>
    <w:sectPr>
      <w:headerReference w:type="default" r:id="rId11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0" w:author="Unknown" w:date="2011-12-07T11:54:00Z">
      <w:r>
        <w:rPr/>
        <w:drawing>
          <wp:inline distT="0" distB="0" distL="0" distR="0">
            <wp:extent cx="1314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Calibri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lang w:bidi="ar-SA"/>
    </w:rPr>
  </w:style>
  <w:style w:type="character" w:styleId="EMailSignaturZchn">
    <w:name w:val="E-Mail-Signatur Zchn"/>
    <w:basedOn w:val="AbsatzStandardschriftart"/>
    <w:qFormat/>
    <w:rPr>
      <w:lang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EMailSignatur">
    <w:name w:val="E-Mail-Signatur"/>
    <w:basedOn w:val="Normal"/>
    <w:qFormat/>
    <w:pPr/>
    <w:rPr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hotelhannover.de/" TargetMode="External"/><Relationship Id="rId3" Type="http://schemas.openxmlformats.org/officeDocument/2006/relationships/hyperlink" Target="mailto:info@cityhotelhannover.de" TargetMode="External"/><Relationship Id="rId4" Type="http://schemas.openxmlformats.org/officeDocument/2006/relationships/hyperlink" Target="mailto:cvjmcityhotel@gmx.de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jugendherberge-frankfurt.de/" TargetMode="External"/><Relationship Id="rId7" Type="http://schemas.openxmlformats.org/officeDocument/2006/relationships/hyperlink" Target="http://www.dorotheenstadt.de/" TargetMode="External"/><Relationship Id="rId8" Type="http://schemas.openxmlformats.org/officeDocument/2006/relationships/hyperlink" Target="mailto:info@dorotheenstadt.de" TargetMode="External"/><Relationship Id="rId9" Type="http://schemas.openxmlformats.org/officeDocument/2006/relationships/hyperlink" Target="mailto:h.schroeder@rakanzlei-hs.de" TargetMode="External"/><Relationship Id="rId10" Type="http://schemas.openxmlformats.org/officeDocument/2006/relationships/hyperlink" Target="http://www.wirtschaftsrecht-hannover.d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1:00Z</dcterms:created>
  <dc:creator>Marcus Mohr</dc:creator>
  <dc:description/>
  <cp:keywords/>
  <dc:language>en-US</dc:language>
  <cp:lastModifiedBy>Mohr</cp:lastModifiedBy>
  <dcterms:modified xsi:type="dcterms:W3CDTF">2015-04-22T17:28:00Z</dcterms:modified>
  <cp:revision>8</cp:revision>
  <dc:subject/>
  <dc:title>Termine:</dc:title>
</cp:coreProperties>
</file>